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WIND2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ARC file contains 2 .EX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1.EXE - A demonstration of the basic window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BASWIND2. Include demos of MAKEWIND, SAVESC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SCRN, and SCROLL.  DEMO1 automatically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EMO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2.EXE - A demonstration of the advanced Window Tool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run this demo alone o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MO1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